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ermission flag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TP_READ</w:t>
        <w:tab/>
        <w:t>1</w:t>
        <w:tab/>
        <w:t>/* Rea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TP_CREATE</w:t>
        <w:tab/>
        <w:t>2</w:t>
        <w:tab/>
        <w:t>/* Create new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TP_WRITE</w:t>
        <w:tab/>
        <w:t>4</w:t>
        <w:tab/>
        <w:t>/* Overwrite or delete existing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X25_CMD</w:t>
        <w:tab/>
        <w:t>8</w:t>
        <w:tab/>
        <w:t>/* Allow use of (G)ate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LNET_CMD</w:t>
        <w:tab/>
        <w:t>16</w:t>
        <w:tab/>
        <w:t>/* Allow use of (T)eln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ROM_CMD</w:t>
        <w:tab/>
        <w:t>32</w:t>
        <w:tab/>
        <w:t>/* Allow use of (N)et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OP_CMD</w:t>
        <w:tab/>
        <w:t>64</w:t>
        <w:tab/>
        <w:t>/* Allow use of @ command &amp; sysop priv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XCLUDE_CMD</w:t>
        <w:tab/>
        <w:t>128</w:t>
        <w:tab/>
        <w:t>/* This user is not allowed into bb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